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3.06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wraz </w:t>
        <w:br/>
        <w:t xml:space="preserve">z wyposażeniem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  <w:r>
        <w:rPr>
          <w:rFonts w:cs="Arial" w:ascii="Arial" w:hAnsi="Arial"/>
          <w:sz w:val="22"/>
          <w:szCs w:val="22"/>
        </w:rPr>
        <w:tab/>
        <w:tab/>
        <w:tab/>
        <w:br/>
      </w:r>
      <w:r>
        <w:rPr>
          <w:rFonts w:cs="Arial" w:ascii="Arial" w:hAnsi="Arial"/>
          <w:sz w:val="22"/>
          <w:szCs w:val="22"/>
          <w:u w:val="single"/>
        </w:rPr>
        <w:t>nr postępowania:   AZZP-DK.24-70/2013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2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10 r. Nr 113, poz. 759 z późn. zm.) Zamawiający informuje o wyborze najkorzystniejszej oferty dotyczącej ww.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Oferta nr 9</w:t>
        <w:tab/>
        <w:t xml:space="preserve">Meranco Aparatura Kontrolno-Pomiarowa i Laboratoryjna Sp. z o.o. </w:t>
      </w:r>
    </w:p>
    <w:p>
      <w:pPr>
        <w:pStyle w:val="Normal"/>
        <w:spacing w:lineRule="auto" w:line="360"/>
        <w:ind w:left="708" w:right="1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yśliborska 89, 60-432 Pozn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na:</w:t>
        <w:tab/>
        <w:tab/>
        <w:t>67 650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9</w:t>
        <w:tab/>
        <w:t xml:space="preserve">Meranco Aparatura Kontrolno-Pomiarowa i Laboratoryjna Sp. z o.o. </w:t>
      </w:r>
    </w:p>
    <w:p>
      <w:pPr>
        <w:pStyle w:val="Normal"/>
        <w:spacing w:lineRule="auto" w:line="360"/>
        <w:ind w:left="708" w:right="1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yśliborska 89, 60-432 Pozna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5 928,6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Pozostali wykonawcy uczestniczący w postępowaniu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OL.PL Emilia Zysk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lbląska 10/77, 01-737 Warszaw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65,00 zł; Ilość pkt: 87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 Sp. z o.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eśna 6a, 80-255 Gdań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78,52 zł; Ilość pkt: 76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GEN Sp. z o.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łnowska 6, 54-315 Wrocła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458,72 zł; Ilość pkt: 79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b/>
          <w:sz w:val="22"/>
          <w:szCs w:val="22"/>
        </w:rPr>
        <w:t>Oferta nr 7</w:t>
        <w:tab/>
        <w:t>Beatronic Polska Sp. z o.o., ul. Rejtana 15/27, 02-516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148 768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Pozostali wykonawcy uczestniczący w postępowaniu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tro-Lab Jan Borkows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3-go Maja 2/170, 00-391 Warszaw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820,00 zł; Ilość pkt: 90,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4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  <w:tab/>
        <w:t>BIOGNET Grzegorz Chorzewski, ul. Szkolna 1/6, 05-500 Piasecz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na:</w:t>
        <w:tab/>
        <w:tab/>
        <w:t>42 696,38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Pozostali wykonawcy uczestniczący w postępowaniu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WR International Sp. z o.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wocowa 6, 30-434 Krak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845,56 zł; Ilość pkt: nie ocenia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została odrzucona na podstawie art. 89 ust. 1 pkt 2 PZP. Wykonawca na pisemne wezwanie do złożenia wyjaśnień przesłał informację, że zaoferowana szafa termostatyczna nie posiada oświetlenia nadpółkowego co jest nie zgodne z wymogami określonymi w SIWZ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est Trzynadlowski i Wspólnicy Sp. J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rońców Poczty Gdańskiej 5c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-204 Wrocła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553,00 zł; Ilość pkt: 84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ELL Sławomir Opolsk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olipie 21/25, 01-002 Warszaw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895,00 zł; Ilość pkt: 95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5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9</w:t>
        <w:tab/>
        <w:t xml:space="preserve">Meranco Aparatura Kontrolno-Pomiarowa i Laboratoryjna Sp. z o.o. </w:t>
      </w:r>
    </w:p>
    <w:p>
      <w:pPr>
        <w:pStyle w:val="Normal"/>
        <w:spacing w:lineRule="auto" w:line="360"/>
        <w:ind w:left="708" w:right="1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yśliborska 89, 60-432 Pozna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41 328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Pozostali wykonawcy uczestniczący w postępowaniu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S  Jolanta Praj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uranda 4a, 62-030 Lubo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585,00; Ilość pkt: 85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nie została odrzucona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dotyczące zadania nr 6 </w:t>
      </w:r>
      <w:r>
        <w:rPr>
          <w:rFonts w:cs="Arial" w:ascii="Arial" w:hAnsi="Arial"/>
          <w:sz w:val="22"/>
          <w:szCs w:val="22"/>
          <w:u w:val="single"/>
        </w:rPr>
        <w:t>zostaje unieważnione</w:t>
      </w:r>
      <w:r>
        <w:rPr>
          <w:rFonts w:cs="Arial" w:ascii="Arial" w:hAnsi="Arial"/>
          <w:sz w:val="22"/>
          <w:szCs w:val="22"/>
        </w:rPr>
        <w:t xml:space="preserve"> na podstawie art. 93 ust. 1 pkt 1 PZP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sadnienie faktyczne: Nie złożono żadnej oferty niepodlegającej odrzuceni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 uczestniczący w postępowaniu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WR International Sp. z o.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wocowa 6, 30-434 Krak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627,42 zł; Ilość pkt: nie ocenia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została odrzucona na podstawie art. 89 ust. 1 pkt 2 PZP. Zaoferowana komora nie spełnia wymogu dotyczącego wymiarów zewnętrznych określonych w  SIWZ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dotyczące zadania nr 7 </w:t>
      </w:r>
      <w:r>
        <w:rPr>
          <w:rFonts w:cs="Arial" w:ascii="Arial" w:hAnsi="Arial"/>
          <w:sz w:val="22"/>
          <w:szCs w:val="22"/>
          <w:u w:val="single"/>
        </w:rPr>
        <w:t>zostaje unieważnione</w:t>
      </w:r>
      <w:r>
        <w:rPr>
          <w:rFonts w:cs="Arial" w:ascii="Arial" w:hAnsi="Arial"/>
          <w:sz w:val="22"/>
          <w:szCs w:val="22"/>
        </w:rPr>
        <w:t xml:space="preserve"> na podstawie art. 93 ust. 1 pkt 1 PZP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sadnienie faktyczne: Nie złożono żadnej oferty niepodlegającej odrzuceni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 uczestniczący w postępowaniu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WR International Sp. z o.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wocowa 6, 30-434 Krak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55,16 zł; Ilość pkt: nie ocenia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ie został wykluczony. Oferta została odrzucona na podstawie art. 89 ust. 1 pkt 2 PZP. Zamawiający wymagał aby komora posiadała półki o obciążeniu nie mniejszym niż 60 kg, natomiast wykonawca zaoferował komorę z półkami o obciążeniu 50 kg.</w:t>
            </w:r>
          </w:p>
        </w:tc>
      </w:tr>
    </w:tbl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Florek</dc:creator>
  <dc:description/>
  <cp:keywords/>
  <dc:language>en-US</dc:language>
  <cp:lastModifiedBy>SRN</cp:lastModifiedBy>
  <cp:lastPrinted>2013-06-03T11:04:00Z</cp:lastPrinted>
  <dcterms:modified xsi:type="dcterms:W3CDTF">2013-06-03T09:04:00Z</dcterms:modified>
  <cp:revision>2</cp:revision>
  <dc:subject/>
  <dc:title> </dc:title>
</cp:coreProperties>
</file>